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080" w:hanging="0"/>
        <w:rPr/>
      </w:pPr>
      <w:r>
        <w:rPr/>
        <w:t xml:space="preserve">Прогресс в работе компонента демонстрационных моделей </w:t>
      </w:r>
    </w:p>
    <w:p>
      <w:pPr>
        <w:pStyle w:val="Heading"/>
        <w:ind w:left="-540" w:right="-1080" w:hanging="0"/>
        <w:rPr/>
      </w:pPr>
      <w:r>
        <w:rPr/>
        <w:t>Канадско-Российская программа по инвалидности, психиатрическое направление</w:t>
      </w:r>
    </w:p>
    <w:p>
      <w:pPr>
        <w:pStyle w:val="Normal"/>
        <w:ind w:left="-540" w:right="-1080" w:hanging="0"/>
        <w:jc w:val="center"/>
        <w:rPr>
          <w:b/>
          <w:b/>
          <w:bCs/>
        </w:rPr>
      </w:pPr>
      <w:r>
        <w:rPr>
          <w:b/>
        </w:rPr>
        <w:t>Краткий обзор по завершении половины срока деятельности программы</w:t>
      </w:r>
    </w:p>
    <w:p>
      <w:pPr>
        <w:pStyle w:val="Normal"/>
        <w:ind w:left="-540" w:right="-1080" w:hanging="0"/>
        <w:jc w:val="center"/>
        <w:rPr>
          <w:b/>
          <w:b/>
          <w:bCs/>
        </w:rPr>
      </w:pPr>
      <w:r>
        <w:rPr>
          <w:b/>
          <w:bCs/>
        </w:rPr>
        <w:t>31 мая 2005 год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-540"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-540" w:right="-1080" w:hanging="0"/>
        <w:jc w:val="center"/>
        <w:rPr>
          <w:b/>
          <w:b/>
          <w:bCs/>
        </w:rPr>
      </w:pPr>
      <w:r>
        <w:rPr>
          <w:b/>
          <w:bCs/>
        </w:rPr>
        <w:t>Омск</w:t>
      </w:r>
    </w:p>
    <w:p>
      <w:pPr>
        <w:pStyle w:val="Normal"/>
        <w:ind w:left="-540" w:right="-1080" w:hanging="0"/>
        <w:rPr/>
      </w:pPr>
      <w:r>
        <w:rPr/>
        <w:t xml:space="preserve">В Омске произошел ряд значительных сдвигов, благодаря которым этот регион может считаться лидирующим по всей России в отношении преобразования системы обслуживания в сфере психического здоровья с опорой на сообществ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3" w:leader="none"/>
          <w:tab w:val="left" w:pos="-180" w:leader="none"/>
        </w:tabs>
        <w:ind w:left="-568" w:right="-1080" w:hanging="0"/>
        <w:rPr/>
      </w:pPr>
      <w:r>
        <w:rPr/>
        <w:t xml:space="preserve">Во всех отделениях больницы были внедрены принципы психосоциальной реабилитации; был принят реабилитационный принцип "поэтапного" возвращения в сообщество. Эта деятельность включает в себя постоянное обучение и повышение квилификации персонала в области применения психосоциальных подходов. Новшества  были инициированы и поддерживаются выпускниками Канадско-Российского межрегионального сообщества (когорты COL) – участников  программы обучения обучающих, при активной поддержке руководства и администр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>В загородном отделении больницы, традиционно предназначенном для длительного стационарного лечения людей с тяжёлыми хроническими психическими заболеваниями, произошли преобразования в направлении проведения реабилитационной работы, и была принята модель "поэтапной" подготовки к проживанию в сообществе. Подготовка к выписке включает в себя ведение психообразовательных групп и групп по обучению навыкам независимого проживания. Активное участие членов семьи является важной составляющей программы. Эти меры уже подготовили некоторых стационарных больных к самостоятельному проживанию в сообще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>Разработано несколько вариантов жилищных програм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260" w:hanging="0"/>
        <w:rPr/>
      </w:pPr>
      <w:r>
        <w:rPr/>
        <w:t xml:space="preserve">Загородное "общежитие" (по модели группового дома) расположено на територии больницы, но на некотором расстоянии от больничных отделений (открыто в  декабре 2003). Жителям общежития даётся возможность трудоустройства на больничном приусадебном участке. Программы восстановления навыков независимого проживания и другие методы реабилитационной работы проводятся полипрофессиональной бригадой, включающей психиатра, социального работника, культработника и трудоорганизатора, и способствуют выписке с возможностью более независимого проживания в сообщест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080" w:hanging="0"/>
        <w:rPr/>
      </w:pPr>
      <w:r>
        <w:rPr/>
        <w:t xml:space="preserve">В Омске впервые была организована возможность защищенного проживания в сообществе. Три (3) экспериментальных отдельных квартиры были заселены бывшими пациентами (первые «истории успеха»). Сами жители и их родители участвовали в ремонте и оборудовании этих квартир. Потребность в таких квартирах на данный момент очень велика. </w:t>
      </w:r>
    </w:p>
    <w:p>
      <w:pPr>
        <w:pStyle w:val="Normal"/>
        <w:tabs>
          <w:tab w:val="clear" w:pos="720"/>
          <w:tab w:val="left" w:pos="1260" w:leader="none"/>
        </w:tabs>
        <w:ind w:right="-211" w:hanging="0"/>
        <w:jc w:val="center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</w:rPr>
        <w:drawing>
          <wp:inline distT="0" distB="0" distL="0" distR="0">
            <wp:extent cx="357378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FF0000"/>
          <w:lang w:val="en-US"/>
        </w:rPr>
        <w:t xml:space="preserve"> </w:t>
      </w:r>
    </w:p>
    <w:p>
      <w:pPr>
        <w:pStyle w:val="Subtitle"/>
        <w:ind w:right="-360" w:hanging="0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Групповой дом – общежитие в сельской местности (Омская область)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>Организация защищённого трудоустройства: неправительственная организация «Эльф» в сотрудничестве с Новыми Возможностями, проявила самостоятельную инициативу по независимому трудоустройству потребителей. Кроме того, были начаты некоторые другие инициативы по независимому трудоустройству потребителей.</w:t>
      </w:r>
    </w:p>
    <w:p>
      <w:pPr>
        <w:pStyle w:val="Normal"/>
        <w:tabs>
          <w:tab w:val="clear" w:pos="720"/>
          <w:tab w:val="left" w:pos="-180" w:leader="none"/>
        </w:tabs>
        <w:ind w:left="-540" w:right="-1080" w:hanging="0"/>
        <w:rPr/>
      </w:pPr>
      <w:r>
        <w:rPr/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ind w:right="-72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3810000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Subtitle"/>
        <w:ind w:right="-720" w:hanging="0"/>
        <w:jc w:val="center"/>
        <w:rPr/>
      </w:pPr>
      <w:r>
        <w:rPr>
          <w:rFonts w:cs="Times New Roman" w:ascii="Times New Roman" w:hAnsi="Times New Roman"/>
          <w:i/>
          <w:szCs w:val="24"/>
          <w:lang w:val="ru-RU"/>
        </w:rPr>
        <w:t>Деятельность по трудоустройству</w:t>
      </w:r>
      <w:r>
        <w:rPr>
          <w:rFonts w:cs="Times New Roman" w:ascii="Times New Roman" w:hAnsi="Times New Roman"/>
          <w:i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  <w:lang w:val="ru-RU"/>
        </w:rPr>
        <w:t>Омск</w:t>
      </w:r>
      <w:r>
        <w:rPr>
          <w:rFonts w:cs="Times New Roman" w:ascii="Times New Roman" w:hAnsi="Times New Roman"/>
          <w:i/>
          <w:szCs w:val="24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left="-540" w:right="-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540" w:right="-1080" w:hanging="0"/>
        <w:rPr/>
      </w:pPr>
      <w:r>
        <w:rPr/>
        <w:t>Было инициированно несколько иновационных форм профессионального обслуживания по месту жительства, с опорой на сообщество для людей с психическими заболевани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1080" w:hanging="0"/>
        <w:rPr>
          <w:i/>
          <w:i/>
        </w:rPr>
      </w:pPr>
      <w:r>
        <w:rPr/>
        <w:t xml:space="preserve">Была организована клиника первого эпизода, которая продолжает экспериментировать с рядом новых инициатив. Самым значительным препятствием был недостаток преемственности в предоставлении обслуживания между стационарным и амбулаторным звеньями вследствие географического районирования участков.  Клиника ввела понятие «функционального участка», что позволяет одной бригаде специалистов продолжать обслуживние на любом участке, независимо от места жительства потребителей.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1080" w:hanging="0"/>
        <w:rPr/>
      </w:pPr>
      <w:r>
        <w:rPr/>
        <w:t>Бригада интенсивного лечения в сообществе осуществляет лечение людей с психотическими заболеваниями и острыми психотическими состояниями</w:t>
      </w:r>
      <w:r>
        <w:rPr>
          <w:color w:val="FF0000"/>
        </w:rPr>
        <w:t xml:space="preserve"> </w:t>
      </w:r>
      <w:r>
        <w:rPr/>
        <w:t>без госпитализации, что обеспечивается полипрофессиональной выездной бригадой в сообществе, с обслуживанием на дому. Разработано официальное положение по этой форме обслуживания, и бригада функционирует на постоянной основе. Подготовка положения (стандартов обслуживания) для бригады интенсивного лечения в сообществе послужит организации этой формы обслуживания как экспериментального, пилотного проекта для потребителей с наиболее тяжелыми хроническими психическими заболеваниями и с частыми и длительными госпитализациями. Московский институт подчеркивает важность документирования результатов, чтобы были изданы инструкции на федеральном уровне о работе бригад НЛ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260" w:leader="none"/>
        </w:tabs>
        <w:ind w:left="-540" w:right="-1080" w:hanging="0"/>
        <w:rPr/>
      </w:pPr>
      <w:r>
        <w:rPr/>
        <w:t xml:space="preserve">Между руководителями служб психического здоровья и Министерством труда и социальновй защиты области ведется активное сотрудничество, направленное на изменения в политике по отношению к людям с психиатрической инвалидностью. Проведена конференция по вопросам реабилитации молодых людей с психиатрической инвалидностью в учреждениях социального облслуживания. Больница установила договоры о сотрудничестве с центром социальной занятости и трудоустройства, социальным центром поддержки населения и областным центром социальной поддержки семьи с социальной гостиниц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  <w:tab w:val="left" w:pos="1260" w:leader="none"/>
        </w:tabs>
        <w:ind w:left="-568" w:right="-1080" w:hanging="0"/>
        <w:rPr/>
      </w:pPr>
      <w:r>
        <w:rPr/>
        <w:t>Больница служит базой для практических занятий студентов социальной работы ряда ВУЗов города (в реабилитационном отделении). Заключены договоры с Омским Государственным Техническим Университетом и Омским Государственным Педагогическим Университетом на предмет студенческой прак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  <w:tab w:val="left" w:pos="1260" w:leader="none"/>
        </w:tabs>
        <w:ind w:left="-568" w:right="-1080" w:hanging="0"/>
        <w:rPr/>
      </w:pPr>
      <w:r>
        <w:rPr/>
        <w:t xml:space="preserve">Организован внебольничный центр реабилитации для проведения психосоциальных мероприятий в сообществе. Эта структура также выполняет функцию методического центра, на базе которого проводится обучение врачей, специалистов по социальной работе, социальных работников, психологов и медицинских сестер. При обучении специалистов соблюдается принцип преемственности: участники обязаны передавать полученные знания другим работникам своего отделения и внедрять психосоциальную работу в деятельность отделения. Применение этого принципа привело к внедрению во многих отделениях разнообразных форм психосоциальной работы с пациентами. Прорабатывается возможность расширения центра путем создания подразделений вне стен больниц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  <w:tab w:val="left" w:pos="1260" w:leader="none"/>
        </w:tabs>
        <w:ind w:left="-568" w:right="-1080" w:hanging="0"/>
        <w:rPr/>
      </w:pPr>
      <w:r>
        <w:rPr/>
        <w:t>Организован «открытый телефон доверия» для людей, имеющих вопросы, относящиеся к проблемам психического здор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260" w:leader="none"/>
        </w:tabs>
        <w:ind w:left="-540" w:right="-1080" w:hanging="0"/>
        <w:rPr/>
      </w:pPr>
      <w:r>
        <w:rPr/>
        <w:t>Для оценки результатов программы проведена одномоментная перепись больных.</w:t>
      </w:r>
    </w:p>
    <w:p>
      <w:pPr>
        <w:pStyle w:val="Normal"/>
        <w:tabs>
          <w:tab w:val="clear" w:pos="720"/>
          <w:tab w:val="left" w:pos="900" w:leader="none"/>
        </w:tabs>
        <w:ind w:left="-540" w:right="-1080" w:hanging="0"/>
        <w:jc w:val="center"/>
        <w:rPr>
          <w:bCs/>
        </w:rPr>
      </w:pPr>
      <w:r>
        <w:rPr>
          <w:bCs/>
        </w:rPr>
      </w:r>
    </w:p>
    <w:p>
      <w:pPr>
        <w:pStyle w:val="Subtitle"/>
        <w:ind w:left="-540" w:right="-1080" w:hanging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Subtitle"/>
        <w:ind w:left="-540" w:righ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3810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ind w:left="-540" w:right="-1080" w:hanging="0"/>
        <w:jc w:val="center"/>
        <w:rPr>
          <w:i/>
          <w:i/>
        </w:rPr>
      </w:pPr>
      <w:r>
        <w:rPr>
          <w:i/>
        </w:rPr>
        <w:t>Церковь в психиатрической больнице (Омск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17:00Z</dcterms:created>
  <dc:creator>Svetlana</dc:creator>
  <dc:description/>
  <dc:language>en-US</dc:language>
  <cp:lastModifiedBy>University of Calgary</cp:lastModifiedBy>
  <dcterms:modified xsi:type="dcterms:W3CDTF">2005-07-18T23:11:00Z</dcterms:modified>
  <cp:revision>8</cp:revision>
  <dc:subject/>
  <dc:title>Омск</dc:title>
</cp:coreProperties>
</file>